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Los permanentes desmanes que se producen en la vía pública de nuestra localidad por parte de inadaptados, sobre todo los fines de semana, 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uno de los sectores visiblemente afectados corresponde a la Avenida González Chav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se han visto afectadas viviendas, como también comercios del luga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, además de los destrozos provocados, se observa, según manifiestan los vecinos, todo tipo de conductas reprobables por parte de personas inescrupulos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os vecinos del lugar vienen realizando reclamos a fin de mantener la seguridad, expresando su malestar ante la situación reinant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o expuesto amerita por parte del Estado Municipal fortalecer los controles y aplicar acciones de intervención que permitan solucionar dicha situació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 A C I O N      Nº      26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 Solicítase al Departamento Ejecutivo, eleve a este Cuerpo el plan de ac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ciones previsto para detener el avance de los atropellos y desmanes que se están cometiendo por parte de inadaptados, sobre todo los fines de semana, en la vía pública, en el sector de Avenida González Chaves.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trese, publíquese.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veintiséis días del mes de abril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9:06:00Z</dcterms:created>
  <dc:creator>Usuario</dc:creator>
  <dc:description/>
  <cp:keywords/>
  <dc:language>en-US</dc:language>
  <cp:lastModifiedBy>User</cp:lastModifiedBy>
  <cp:lastPrinted>2012-04-27T16:36:00Z</cp:lastPrinted>
  <dcterms:modified xsi:type="dcterms:W3CDTF">2012-05-02T21:11:00Z</dcterms:modified>
  <cp:revision>3</cp:revision>
  <dc:subject/>
  <dc:title/>
</cp:coreProperties>
</file>